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 w:cs="Arial"/>
          <w:color w:val="313131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板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 xml:space="preserve">**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608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8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58:00Z</dcterms:created>
  <dc:creator>考试录用处-李梅</dc:creator>
  <dc:description/>
  <cp:keywords/>
  <dc:language>en-US</dc:language>
  <cp:lastModifiedBy>Windows 用户</cp:lastModifiedBy>
  <dcterms:modified xsi:type="dcterms:W3CDTF">2024-12-10T08:12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B8F56337E47549A5212596E8387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