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  <w:lang w:eastAsia="zh-CN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  <w:lang w:eastAsia="zh-CN"/>
        </w:rPr>
      </w:pPr>
      <w:r>
        <w:rPr>
          <w:rFonts w:eastAsia="黑体" w:cs="黑体" w:ascii="黑体" w:hAnsi="黑体"/>
          <w:bCs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忻城县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住房和城乡建设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局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603"/>
        <w:gridCol w:w="900"/>
        <w:gridCol w:w="602"/>
        <w:gridCol w:w="838"/>
        <w:gridCol w:w="1939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  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驾 驶证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16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股审 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  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 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姓蓝的小仔 ♥</cp:lastModifiedBy>
  <cp:lastPrinted>2017-10-27T15:59:00Z</cp:lastPrinted>
  <dcterms:modified xsi:type="dcterms:W3CDTF">2025-02-05T01:04:00Z</dcterms:modified>
  <cp:revision>4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6BDCB47A2440CBF70493EFC7DB4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MjQ5M2MzZjJiZjgzYWRlZmE2NDY2NmU5NGFkZDQiLCJ1c2VySWQiOiIyOTYzODIwNzgifQ==</vt:lpwstr>
  </property>
</Properties>
</file>