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百色市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田林县事业单位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工作人员放弃声明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林县人力资源和社会保障局：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，联系方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放弃事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，  准考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，报考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报考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岗位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），已入围该岗位面试资格，现本人自愿放弃参加面试资格，一切后果由本人自行承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 名（考生本人手写、手印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考生本人身份证复印件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03:00Z</dcterms:created>
  <dc:creator>Administrator</dc:creator>
  <dc:description/>
  <cp:keywords/>
  <dc:language>en-US</dc:language>
  <cp:lastModifiedBy>PC</cp:lastModifiedBy>
  <cp:lastPrinted>2018-07-05T21:22:00Z</cp:lastPrinted>
  <dcterms:modified xsi:type="dcterms:W3CDTF">2024-05-17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1CA25E28B4E0980E0880CD1BF05F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