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百色市隆林各族自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林各族自治县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熊俊才</cp:lastModifiedBy>
  <cp:lastPrinted>2023-06-13T16:55:00Z</cp:lastPrinted>
  <dcterms:modified xsi:type="dcterms:W3CDTF">2024-05-17T07:4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